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Lisca-dopis-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53:00Z</dcterms:created>
  <dc:creator>PD Lisca</dc:creator>
  <dc:description/>
  <cp:keywords/>
  <dc:language>en-US</dc:language>
  <cp:lastModifiedBy>KIN</cp:lastModifiedBy>
  <cp:lastPrinted>2016-08-11T15:59:00Z</cp:lastPrinted>
  <dcterms:modified xsi:type="dcterms:W3CDTF">2024-04-26T03:53:00Z</dcterms:modified>
  <cp:revision>2</cp:revision>
  <dc:subject/>
  <dc:title>VSEM PLANINCEM IN TISTIM, KI BI RADI POSTALI PLANINCI</dc:title>
</cp:coreProperties>
</file>